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RS+ Adolf-Diesterweg, Adolf-Diesterweg-Str. 65, 67071 Ludwigshafen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496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Ludwigshafen, 12.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iebspraktikum vom 17.02.2025 bis 28.02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e in den vergangenen Jahren beabsichtigen wir auch in diesem Schuljahr, in der Zeit vom 17.02.2025 bis 28.02.2025 ein Betriebspraktikum durchzufü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Praktikum soll den Schülern einen Einblick in die Berufswelt vermitteln und eine Hilfe für die eigene Berufsfindung s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 unser Vorhaben durchführen zu können, sind wir verständlicherweise auf die Unterstützung durch möglichst viele Betriebe und Verwaltungen angewi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r wären Ihnen sehr dankbar, wenn Sie dem Schüler / der Schüle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 solches Praktikum in Ihrem Betrieb ermöglichen könnten und dies durch die Rücksendung des beigelegten Formblattes schriftlich bestät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weisen darauf hin, dass die Schüler für die Zeit des Betriebspraktikums haftpflicht- und unfallversichert sind. </w:t>
      </w:r>
      <w:r>
        <w:rPr>
          <w:rFonts w:cs="Arial" w:ascii="Arial" w:hAnsi="Arial"/>
          <w:b/>
        </w:rPr>
        <w:t>Bei einem Schulpraktikum dürfen die Schüler 8 Stunden arbeiten, inclusive einer Stunde Pause.</w:t>
      </w:r>
      <w:r>
        <w:rPr>
          <w:rFonts w:cs="Arial" w:ascii="Arial" w:hAnsi="Arial"/>
        </w:rPr>
        <w:t xml:space="preserve"> Bei eventuellen Rückfragen stehen wir Ihnen gerne zur Verfügung (Tel.: 0621/504-424710, Fax: 0621/504-4247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freuen uns auf gute Zusammenarbei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3020</wp:posOffset>
            </wp:positionV>
            <wp:extent cx="1430020" cy="4775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. Knörr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ulleiter</w:t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leitu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3175</wp:posOffset>
                </wp:positionV>
                <wp:extent cx="109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1964055</wp:posOffset>
                </wp:positionV>
                <wp:extent cx="109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1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624" w:top="7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firstLine="1080"/>
      <w:rPr>
        <w:rFonts w:ascii="Comic Sans MS" w:hAnsi="Comic Sans MS" w:cs="Comic Sans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306705" cy="898525"/>
          <wp:effectExtent l="0" t="0" r="0" b="0"/>
          <wp:wrapNone/>
          <wp:docPr id="4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-14605</wp:posOffset>
              </wp:positionV>
              <wp:extent cx="5977255" cy="6985"/>
              <wp:effectExtent l="635" t="12700" r="635" b="12700"/>
              <wp:wrapNone/>
              <wp:docPr id="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708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1.15pt" to="466.3pt,-0.65pt" ID="Line 19" stroked="t" o:allowincell="f" style="position:absolute;flip:y">
              <v:stroke color="lime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8890</wp:posOffset>
          </wp:positionV>
          <wp:extent cx="1325880" cy="931545"/>
          <wp:effectExtent l="0" t="0" r="0" b="0"/>
          <wp:wrapNone/>
          <wp:docPr id="6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  <w:szCs w:val="20"/>
      </w:rPr>
      <w:t>Kooperative Realschule plus Adolf-Diesterweg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ab/>
      <w:t>Adolf-Diesterweg-Str. 65, 67071 Ludwigshafen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omic Sans MS" w:hAnsi="Comic Sans MS" w:cs="Comic Sans MS"/>
        <w:b/>
        <w:b/>
        <w:sz w:val="18"/>
        <w:szCs w:val="18"/>
        <w:lang w:val="en-US" w:eastAsia="en-US"/>
      </w:rPr>
    </w:pPr>
    <w:r>
      <w:rPr>
        <w:rFonts w:cs="Comic Sans MS" w:ascii="Comic Sans MS" w:hAnsi="Comic Sans MS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57480</wp:posOffset>
              </wp:positionV>
              <wp:extent cx="3733800" cy="0"/>
              <wp:effectExtent l="635" t="5080" r="0" b="5080"/>
              <wp:wrapNone/>
              <wp:docPr id="7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2.4pt" to="347.95pt,12.4pt" ID="Line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tabs>
        <w:tab w:val="clear" w:pos="9072"/>
        <w:tab w:val="left" w:pos="1080" w:leader="none"/>
        <w:tab w:val="left" w:pos="1620" w:leader="none"/>
        <w:tab w:val="left" w:pos="3402" w:leader="none"/>
        <w:tab w:val="left" w:pos="3969" w:leader="none"/>
        <w:tab w:val="left" w:pos="4536" w:leader="none"/>
      </w:tabs>
      <w:rPr>
        <w:rFonts w:ascii="Comic Sans MS" w:hAnsi="Comic Sans MS" w:cs="Comic Sans MS"/>
        <w:b/>
        <w:b/>
        <w:sz w:val="18"/>
        <w:szCs w:val="18"/>
        <w:lang w:val="en-GB"/>
      </w:rPr>
    </w:pPr>
    <w:r>
      <w:rPr>
        <w:rFonts w:cs="Comic Sans MS" w:ascii="Comic Sans MS" w:hAnsi="Comic Sans MS"/>
        <w:sz w:val="20"/>
        <w:szCs w:val="20"/>
      </w:rPr>
      <w:tab/>
    </w:r>
    <w:r>
      <w:rPr>
        <w:rFonts w:cs="Comic Sans MS" w:ascii="Comic Sans MS" w:hAnsi="Comic Sans MS"/>
        <w:sz w:val="16"/>
        <w:szCs w:val="16"/>
        <w:lang w:val="en-GB"/>
      </w:rPr>
      <w:t xml:space="preserve">Fon </w:t>
      <w:tab/>
      <w:t>0621/504424710</w:t>
      <w:tab/>
      <w:tab/>
      <w:tab/>
      <w:t xml:space="preserve">Mail </w:t>
      <w:tab/>
    </w:r>
    <w:hyperlink r:id="rId3">
      <w:r>
        <w:rPr>
          <w:rStyle w:val="InternetLink"/>
          <w:rFonts w:cs="Comic Sans MS" w:ascii="Comic Sans MS" w:hAnsi="Comic Sans MS"/>
          <w:sz w:val="16"/>
          <w:szCs w:val="16"/>
          <w:lang w:val="en-GB"/>
        </w:rPr>
        <w:t>info@adrlu.de</w:t>
      </w:r>
    </w:hyperlink>
  </w:p>
  <w:p>
    <w:pPr>
      <w:pStyle w:val="Header"/>
      <w:tabs>
        <w:tab w:val="clear" w:pos="9072"/>
        <w:tab w:val="left" w:pos="1080" w:leader="none"/>
        <w:tab w:val="left" w:pos="1620" w:leader="none"/>
        <w:tab w:val="left" w:pos="3969" w:leader="none"/>
        <w:tab w:val="left" w:pos="4536" w:leader="none"/>
      </w:tabs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ab/>
      <w:t xml:space="preserve">Fax </w:t>
      <w:tab/>
      <w:t xml:space="preserve">0621/504424798 </w:t>
      <w:tab/>
      <w:tab/>
      <w:t>HP</w:t>
      <w:tab/>
    </w:r>
    <w:hyperlink r:id="rId4">
      <w:r>
        <w:rPr>
          <w:rStyle w:val="InternetLink"/>
          <w:rFonts w:cs="Comic Sans MS" w:ascii="Comic Sans MS" w:hAnsi="Comic Sans MS"/>
          <w:sz w:val="16"/>
          <w:szCs w:val="16"/>
          <w:lang w:val="en-GB"/>
        </w:rPr>
        <w:t>www.adrlu.de</w:t>
      </w:r>
    </w:hyperlink>
  </w:p>
  <w:p>
    <w:pPr>
      <w:pStyle w:val="Header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info@adrlu.de" TargetMode="External"/><Relationship Id="rId4" Type="http://schemas.openxmlformats.org/officeDocument/2006/relationships/hyperlink" Target="http://www.adrlu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4:00Z</dcterms:created>
  <dc:creator>Konrektor</dc:creator>
  <dc:description/>
  <cp:keywords/>
  <dc:language>en-US</dc:language>
  <cp:lastModifiedBy>Klaus Kehr</cp:lastModifiedBy>
  <cp:lastPrinted>2020-08-13T10:13:00Z</cp:lastPrinted>
  <dcterms:modified xsi:type="dcterms:W3CDTF">2024-09-12T17:35:00Z</dcterms:modified>
  <cp:revision>13</cp:revision>
  <dc:subject/>
  <dc:title>RS+ Adolf-Diesterweg, Adolf-Diesterweg-Str</dc:title>
</cp:coreProperties>
</file>